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启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我院业务发展需要，现急需招聘临床护士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报名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历：全日制大专及以上学历（三年制大专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质：具有执业证、资格证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年龄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以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身体健康，无不良记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报名时间、地点</w:t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报名时间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08:00---12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:00---17: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报名地点：西安市精神卫生中心人事科（行政楼三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联系人：杜老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29-6360933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报名方式：采取现场报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自行到西安市精神卫生中心官网下载并如实填写《西安市精神卫生中心编制外聘用人员报名表》（附件），同时携带简历、本人有效居民身份证、毕业证（</w:t>
      </w:r>
      <w:r>
        <w:rPr>
          <w:sz w:val="28"/>
          <w:szCs w:val="28"/>
          <w:lang w:val="en-US" w:eastAsia="zh-CN"/>
        </w:rPr>
        <w:t>后取</w:t>
      </w:r>
      <w:r>
        <w:rPr>
          <w:sz w:val="28"/>
          <w:szCs w:val="28"/>
        </w:rPr>
        <w:t>学历为非全日制教育的，需提供全日制学历）、学位证、学籍在线验证报告、执业证、资格证等与应聘岗位相关证明材料的原件及复印件。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西安市精神卫生中心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二〇二三年九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6:00Z</dcterms:created>
  <dc:creator>User</dc:creator>
  <dc:description/>
  <dc:language>en-US</dc:language>
  <cp:lastModifiedBy>好久不见</cp:lastModifiedBy>
  <dcterms:modified xsi:type="dcterms:W3CDTF">2023-09-22T07:34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C2D7222F345A7920F955D0000D11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